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25. Петровский муниципальный район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Петровском муниципальном районе были зарегистрированы 130 выпускников из 6 общеобразовательных организаций, что составляет 100% от общего количества выпускников 2021 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395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 в районе снизился по 2 из 11 предметов: информатике и ИКТ (на 8,3%), истории (на 5,9%). Так же этот показатель повысился по 6 предметам: русскому языку (на 0,8%), математике профильного уровня (на 1,1%), физике (на 1,3%), химии (на 3%), биологии (на 6,3%), географии (на 100%) и литературе (на 0,2%). По литературе за три последних года выпускников, не преодолевших минимальный порог, не было. По русскому языку все участники преодолели минимальный порог в 24 балла для получения аттестата о среднем общем образовании, но 0,4% участников не преодолели минимальный порог в 36 баллов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25820" cy="22637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анаторная школа-интернат г. Петровска средний показатель недостижения минимального порогового балла по всем предметам превышает средний показатель по району (12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№ 8 г. Петровска выпускники не справились с экзаменами по одному предмету (обществозн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двум предметам не переступили порог выпускники СОШ № 2 г. Петровска (биология и химия) и СОШ № 3 г. Петровска (математика (профиль), обществозн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Санаторной школы-интерната г. Петровска не перешли минимальный порог по четырем предметам: математике (профиль), физике, химии, ге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пешно сдали все экзамены только выпускники СОШ № 1 г. Петровска и СОШ с. Оз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анаторная школа-интернат г. Петровска (50%), Петровский район – 6,2%, Саратовская область – 6,4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анаторная школа-интернат г. Петровска (50%), Петровский район – 3,2%, Саратовская область – 6,2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анаторная школа-интернат г. Петровска (25%), Петровский район – 12,5%, Саратовская область – 16,8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№ 2 г. Петровска (25%), Петровский район – 10,3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географии – Санаторная школа-интернат г. Петровска (100%, 1 участник), Петровский район – 100%, Саратовская область – 4,8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№ 3 г. Петровска (8,3%), Петровский район – 4,7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2021 года успешно сдали ЕГЭ по информатике и ИКТ (КЕГЭ), история, английскому языку,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выпускники общеобразовательных организаций Петровского района получили более 80 баллов по 9 предметам: русскому языку, математике (профиль), физике, химии, информатике и ИКТ, биологии, истории, английскому языку и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Лидеры по проценту высокобалльник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СОШ с. Озерки (10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№ 3 г. Петровска (24%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№ 1 г. Петровска (28,6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анаторная школа-интернат г. Петровска (25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№ 8 г. Петровска (14,3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№ 8 г. Петровска (33,3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№ 8 г. Петровска (5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СОШ № 8 г. Петровска (10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№ 2 г. Петровска (28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в Петровском районе 100 баллов на ЕГЭ не получил ни один учас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ГИА-11 в 2021 году в Петровском районе все участники получили аттестаты</w:t>
      </w:r>
      <w:r>
        <w:rPr>
          <w:b/>
        </w:rPr>
        <w:t xml:space="preserve"> </w:t>
      </w:r>
      <w:r>
        <w:rPr/>
        <w:t>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1 года в Петровском</w:t>
      </w:r>
      <w:r>
        <w:rPr>
          <w:color w:val="000000"/>
        </w:rPr>
        <w:t xml:space="preserve"> районе 26 выпускников из 5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БОУ СО Санаторная школа-интернат г. Петровска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БОУ СОШ № 1 г. Петровска – 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БОУ СОШ № 2 г. Петровска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БОУ СОШ № 3 г. Петровска – 10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БОУ СОШ № 8 г. Петровска – 6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 (изложение)</w:t>
      </w:r>
      <w:r>
        <w:rPr/>
        <w:t xml:space="preserve"> в Петровском муниципальном районе писали 130 выпускников образовательных организаций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Петровском районе приняли участие 345 выпускников из 24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678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реодолели порог в Петровском районе всего 3 выпускника из 1 образовательной организаций (МБОУ СОШ №2). Все  выпускники получили неудовлетворительный результат мат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итогам основного периода не получили аттестат об основном общем образовании в Петровском районе 8 выпускников : 3 - . не преодолели порог по предмету (из МБОУ СОШ № 2) и 5 - не допущенных ГИА - 9 (из МОУ СОШ №3, МОУ ООШ с. Берёзовка 1-я, МБОУ ООШ с. Новозахаркино, МОУ ООШ с. Орки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345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44"/>
        <w:gridCol w:w="945"/>
        <w:gridCol w:w="946"/>
        <w:gridCol w:w="943"/>
        <w:gridCol w:w="944"/>
        <w:gridCol w:w="945"/>
        <w:gridCol w:w="944"/>
        <w:gridCol w:w="946"/>
      </w:tblGrid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и приняли участие 341 участников. Результаты  контрольных работ по предметам представлены в табли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18"/>
        <w:gridCol w:w="918"/>
        <w:gridCol w:w="918"/>
        <w:gridCol w:w="918"/>
        <w:gridCol w:w="918"/>
        <w:gridCol w:w="918"/>
        <w:gridCol w:w="918"/>
        <w:gridCol w:w="919"/>
      </w:tblGrid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 участни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2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3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8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1 участни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9 участ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62"/>
        <w:gridCol w:w="688"/>
        <w:gridCol w:w="1924"/>
        <w:gridCol w:w="1189"/>
        <w:gridCol w:w="1189"/>
        <w:gridCol w:w="1198"/>
      </w:tblGrid>
      <w:tr>
        <w:trPr>
          <w:tblHeader w:val="true"/>
          <w:trHeight w:val="2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0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5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толбец «Распределение групп баллов по уровням сформированности учебной компетенций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05"/>
        <w:gridCol w:w="970"/>
        <w:gridCol w:w="1432"/>
        <w:gridCol w:w="1433"/>
        <w:gridCol w:w="1432"/>
        <w:gridCol w:w="1433"/>
      </w:tblGrid>
      <w:tr>
        <w:trPr>
          <w:trHeight w:val="9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-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спевае-мость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оответ-ствие отметок по журналу, %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1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1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1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1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ПР в 11(10) классах проводились весной 2021 года в режиме апробации. В Петровском районе одиннадцатиклассники приняли участие в ВПР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е – 3 образовательные организации ( 1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и – 2 образовательные организации (4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4 образовательные организации (54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тории – 4 образовательные организации (44 участ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0) – 1 образовательная организация (2 участника)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/>
        <w:t>английскому языку – 2 образовательные организации (8 участников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76"/>
        <w:gridCol w:w="1200"/>
        <w:gridCol w:w="1175"/>
        <w:gridCol w:w="976"/>
        <w:gridCol w:w="980"/>
        <w:gridCol w:w="696"/>
        <w:gridCol w:w="618"/>
        <w:gridCol w:w="889"/>
        <w:gridCol w:w="889"/>
        <w:gridCol w:w="889"/>
        <w:gridCol w:w="888"/>
        <w:gridCol w:w="889"/>
        <w:gridCol w:w="889"/>
        <w:gridCol w:w="1251"/>
      </w:tblGrid>
      <w:tr>
        <w:trPr>
          <w:tblHeader w:val="true"/>
          <w:trHeight w:val="4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по показателям </w:t>
      </w:r>
      <w:r>
        <w:rPr>
          <w:rFonts w:eastAsia="Times New Roman"/>
          <w:lang w:eastAsia="ru-RU"/>
        </w:rPr>
        <w:t>«Кадровое обеспечение образовательного процесса» (на 7,4%) и «Прозрачность и объективность образовательного процесса» (на 0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 произошло по показателю</w:t>
      </w:r>
      <w:r>
        <w:rPr>
          <w:rFonts w:eastAsia="Times New Roman"/>
          <w:lang w:eastAsia="ru-RU"/>
        </w:rPr>
        <w:t xml:space="preserve"> «Качество образовательной среды» (на 9,7%)</w:t>
      </w:r>
      <w:r>
        <w:rPr/>
        <w:t>, минимальное – по показателю «</w:t>
      </w:r>
      <w:r>
        <w:rPr>
          <w:rFonts w:eastAsia="Times New Roman"/>
          <w:lang w:eastAsia="ru-RU"/>
        </w:rPr>
        <w:t>Создание безопасных условий при организации образовательного процесса (техническое состояние здания образовательной организации)</w:t>
      </w:r>
      <w:r>
        <w:rPr/>
        <w:t xml:space="preserve">» (на 4,7%).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71"/>
        <w:gridCol w:w="746"/>
        <w:gridCol w:w="745"/>
        <w:gridCol w:w="745"/>
        <w:gridCol w:w="745"/>
        <w:gridCol w:w="746"/>
        <w:gridCol w:w="745"/>
        <w:gridCol w:w="745"/>
        <w:gridCol w:w="746"/>
        <w:gridCol w:w="745"/>
        <w:gridCol w:w="744"/>
        <w:gridCol w:w="744"/>
        <w:gridCol w:w="745"/>
        <w:gridCol w:w="744"/>
        <w:gridCol w:w="744"/>
        <w:gridCol w:w="1660"/>
      </w:tblGrid>
      <w:tr>
        <w:trPr>
          <w:tblHeader w:val="true"/>
          <w:trHeight w:val="45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райо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 4,0%), «Развитие надпредметных компетенций» (на 13,3%), «Развитие ключевых компетенций» (на 21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следующим показателям: «</w:t>
      </w:r>
      <w:r>
        <w:rPr>
          <w:rFonts w:eastAsia="Times New Roman"/>
          <w:lang w:eastAsia="ru-RU"/>
        </w:rPr>
        <w:t xml:space="preserve">Образовательные результаты обучающихся» </w:t>
      </w:r>
      <w:r>
        <w:rPr/>
        <w:t>(на 7,5%)</w:t>
      </w:r>
      <w:r>
        <w:rPr>
          <w:rFonts w:eastAsia="Times New Roman"/>
          <w:lang w:eastAsia="ru-RU"/>
        </w:rPr>
        <w:t xml:space="preserve">, «Массовость достижения базовых результатов» (на 19,8%), «Индивидуализация образовательного процесса» (на 21,2%). </w:t>
      </w:r>
      <w:r>
        <w:rPr/>
        <w:t>В результате,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9:00Z</dcterms:created>
  <dc:creator>Н.А.Корнева</dc:creator>
  <dc:description/>
  <cp:keywords/>
  <dc:language>en-US</dc:language>
  <cp:lastModifiedBy>Фролова</cp:lastModifiedBy>
  <cp:lastPrinted>2016-11-14T17:15:00Z</cp:lastPrinted>
  <dcterms:modified xsi:type="dcterms:W3CDTF">2021-11-18T06:03:00Z</dcterms:modified>
  <cp:revision>3</cp:revision>
  <dc:subject/>
  <dc:title/>
</cp:coreProperties>
</file>